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9;&amp;#38217;&amp;#38156;&amp;#31283;&amp;#23450;&amp;#2105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9;&amp;#38217;&amp;#38156;&amp;#31283;&amp;#23450;&amp;#2105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9;&amp;#38217;&amp;#38156;&amp;#31283;&amp;#23450;&amp;#2105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34.html"&gt;http://www.cction.com/report/202203/27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0110;PVC&amp;#34180;&amp;#33180;PVC&amp;#24425;&amp;#33180;PVC&amp;#24191;&amp;#21578;&amp;#33180;&amp;#65307;PVC&amp;#65288;&amp;#19981;&amp;#65289;&amp;#36879;&amp;#26126;&amp;#33180;&amp;#31561;&amp;#30340;&amp;#21152;&amp;#24037;&amp;#21046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9;&amp;#38217;&amp;#38156;&amp;#31283;&amp;#23450;&amp;#21058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8049;&amp;#38217;&amp;#38156;&amp;#31283;&amp;#23450;&amp;#21058;&amp;#30456;&amp;#20851;&amp;#27010;&amp;#24565;&amp;#21450;&amp;#21457;&amp;#23637;&amp;#29615;&amp;#22659;&amp;#65292;&amp;#25509;&amp;#30528;&amp;#20998;&amp;#26512;&amp;#20102;&amp;#20013;&amp;#22269;&amp;#38049;&amp;#38217;&amp;#38156;&amp;#31283;&amp;#23450;&amp;#21058;&amp;#35268;&amp;#27169;&amp;#21450;&amp;#28040;&amp;#36153;&amp;#38656;&amp;#27714;&amp;#65292;&amp;#28982;&amp;#21518;&amp;#23545;&amp;#20013;&amp;#22269;&amp;#38049;&amp;#38217;&amp;#38156;&amp;#31283;&amp;#23450;&amp;#21058;&amp;#24066;&amp;#22330;&amp;#36816;&amp;#34892;&amp;#24577;&amp;#21183;&amp;#36827;&amp;#34892;&amp;#20102;&amp;#37325;&amp;#28857;&amp;#20998;&amp;#26512;&amp;#65292;&amp;#26368;&amp;#21518;&amp;#20998;&amp;#26512;&amp;#20102;&amp;#20013;&amp;#22269;&amp;#38049;&amp;#38217;&amp;#38156;&amp;#31283;&amp;#23450;&amp;#21058;&amp;#38754;&amp;#20020;&amp;#30340;&amp;#26426;&amp;#36935;&amp;#21450;&amp;#21457;&amp;#23637;&amp;#21069;&amp;#26223;&amp;#12290;&amp;#24744;&amp;#33509;&amp;#24819;&amp;#23545;&amp;#20013;&amp;#22269;&amp;#38049;&amp;#38217;&amp;#38156;&amp;#31283;&amp;#2345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8049;&amp;#38217;&amp;#38156;&lt;/b&gt;&lt;/span&gt;&lt;/span&gt;&lt;b&gt;&lt;a href="http://www.cction.com/report/202202/267619.html"&gt;&lt;span style="font-size: small;"&gt;&lt;span style="font-family: Arial;"&gt;&amp;#31283;&amp;#23450;&amp;#21058;&lt;/span&gt;&lt;/span&gt;&lt;/a&gt;&lt;/b&gt;&lt;span style="font-size: small;"&gt;&lt;span style="font-family: Arial;"&gt;&lt;b&gt;&amp;#34892;&amp;#19994;&amp;#29616;&amp;#29366;&amp;#21450;&amp;#29305;&amp;#28857;&lt;/b&gt;&lt;/span&gt;&lt;/span&gt;&lt;/div&gt;&lt;div&gt;&lt;span style="font-size: small;"&gt;&lt;span style="font-family: Arial;"&gt;&lt;b&gt;&amp;#31532;&amp;#19968;&amp;#31456;&amp;#38049;&amp;#38217;&amp;#38156;&amp;#31283;&amp;#23450;&amp;#21058;&amp;#34892;&amp;#19994;&amp;#21457;&amp;#23637;&amp;#27010;&amp;#36848;&lt;/b&gt;&lt;/span&gt;&lt;/span&gt;&lt;/div&gt;&lt;div&gt;&lt;span style="font-size: small;"&gt;&lt;span style="font-family: Arial;"&gt;&amp;#31532;&amp;#19968;&amp;#33410;&amp;#38049;&amp;#38217;&amp;#38156;&amp;#31283;&amp;#23450;&amp;#21058;&amp;#30340;&amp;#27010;&amp;#24565;&lt;/span&gt;&lt;/span&gt;&lt;/div&gt;&lt;div&gt;&lt;span style="font-size: small;"&gt;&lt;span style="font-family: Arial;"&gt;&amp;#19968;&amp;#12289;&amp;#38049;&amp;#38217;&amp;#38156;&amp;#31283;&amp;#23450;&amp;#21058;&amp;#30340;&amp;#23450;&amp;#20041;&lt;/span&gt;&lt;/span&gt;&lt;/div&gt;&lt;div&gt;&lt;span style="font-size: small;"&gt;&lt;span style="font-family: Arial;"&gt;&amp;#20108;&amp;#12289;&amp;#38049;&amp;#38217;&amp;#38156;&amp;#31283;&amp;#23450;&amp;#21058;&amp;#30340;&amp;#29305;&amp;#28857;&lt;/span&gt;&lt;/span&gt;&lt;/div&gt;&lt;div&gt;&lt;span style="font-size: small;"&gt;&lt;span style="font-family: Arial;"&gt;&amp;#19977;&amp;#12289;&amp;#38049;&amp;#38217;&amp;#38156;&amp;#31283;&amp;#23450;&amp;#21058;&amp;#30340;&amp;#24212;&amp;#29992;&lt;/span&gt;&lt;/span&gt;&lt;/div&gt;&lt;div&gt;&lt;span style="font-size: small;"&gt;&lt;span style="font-family: Arial;"&gt;&amp;#31532;&amp;#20108;&amp;#33410;&amp;#38049;&amp;#38217;&amp;#38156;&amp;#31283;&amp;#23450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049;&amp;#38217;&amp;#38156;&amp;#31283;&amp;#23450;&amp;#2105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049;&amp;#38217;&amp;#38156;&amp;#31283;&amp;#23450;&amp;#21058;&amp;#34892;&amp;#19994;&amp;#20379;&amp;#38656;&amp;#21450;&amp;#20998;&amp;#24067;&lt;/b&gt;&lt;/span&gt;&lt;/span&gt;&lt;/div&gt;&lt;div&gt;&lt;span style="font-size: small;"&gt;&lt;span style="font-family: Arial;"&gt;&lt;b&gt;&amp;#31532;&amp;#20108;&amp;#31456;&amp;#38049;&amp;#38217;&amp;#38156;&amp;#31283;&amp;#23450;&amp;#21058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 style="font-family: Arial;"&gt;&amp;#19968;&amp;#12289;2015-2019&amp;#24180;&amp;#38049;&amp;#38217;&amp;#38156;&amp;#31283;&amp;#23450;&amp;#21058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8049;&amp;#38217;&amp;#38156;&amp;#31283;&amp;#23450;&amp;#2105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8049;&amp;#38217;&amp;#38156;&amp;#31283;&amp;#23450;&amp;#21058;&amp;#34892;&amp;#19994;&amp;#29983;&amp;#20135;&amp;#30340;&amp;#24433;&amp;#21709;&lt;/span&gt;&lt;/span&gt;&lt;/div&gt;&lt;div&gt;&lt;span style="font-size: small;"&gt;&lt;span style="font-family: Arial;"&gt;&amp;#22235;&amp;#12289;2022-2028&amp;#24180;&amp;#38049;&amp;#38217;&amp;#38156;&amp;#31283;&amp;#23450;&amp;#2105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5-2019&amp;#24180;&amp;#38049;&amp;#38217;&amp;#38156;&amp;#31283;&amp;#23450;&amp;#21058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8049;&amp;#38217;&amp;#38156;&amp;#31283;&amp;#23450;&amp;#21058;&amp;#34892;&amp;#19994;&amp;#38656;&amp;#27714;&amp;#30340;&amp;#24433;&amp;#21709;&lt;/span&gt;&lt;/span&gt;&lt;/div&gt;&lt;div&gt;&lt;span style="font-size: small;"&gt;&lt;span style="font-family: Arial;"&gt;&amp;#19977;&amp;#12289;2022-2028&amp;#24180;&amp;#38049;&amp;#38217;&amp;#38156;&amp;#31283;&amp;#23450;&amp;#21058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8049;&amp;#38217;&amp;#38156;&amp;#31283;&amp;#23450;&amp;#21058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8049;&amp;#38217;&amp;#38156;&amp;#31283;&amp;#23450;&amp;#21058;&amp;#34892;&amp;#19994;&amp;#20379;&amp;#38656;&amp;#24179;&amp;#349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49;&amp;#38217;&amp;#38156;&amp;#31283;&amp;#23450;&amp;#210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49;&amp;#38217;&amp;#38156;&amp;#31283;&amp;#23450;&amp;#21058;&amp;#20135;&amp;#19994;&amp;#36827;&amp;#20986;&amp;#21475;&amp;#20998;&amp;#26512;&lt;/b&gt;&lt;/span&gt;&lt;/span&gt;&lt;/div&gt;&lt;div&gt;&lt;span style="font-size: small;"&gt;&lt;span style="font-family: Arial;"&gt;&amp;#31532;&amp;#19968;&amp;#33410;&amp;#20013;&amp;#22269;&amp;#38049;&amp;#38217;&amp;#38156;&amp;#31283;&amp;#23450;&amp;#21058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0013;&amp;#22269;&amp;#38049;&amp;#38217;&amp;#38156;&amp;#31283;&amp;#23450;&amp;#21058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0013;&amp;#22269;&amp;#38049;&amp;#38217;&amp;#38156;&amp;#31283;&amp;#23450;&amp;#21058;&amp;#20135;&amp;#21697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22-2028&amp;#24180;&amp;#38049;&amp;#38217;&amp;#38156;&amp;#31283;&amp;#23450;&amp;#21058;&amp;#36827;&amp;#21475;&amp;#39044;&amp;#27979;&lt;/span&gt;&lt;/span&gt;&lt;/div&gt;&lt;div&gt;&lt;span style="font-size: small;"&gt;&lt;span style="font-family: Arial;"&gt;&amp;#22235;&amp;#12289;2022-2028&amp;#24180;&amp;#38049;&amp;#38217;&amp;#38156;&amp;#31283;&amp;#23450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49;&amp;#38217;&amp;#38156;&amp;#31283;&amp;#23450;&amp;#21058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49;&amp;#38217;&amp;#38156;&amp;#31283;&amp;#23450;&amp;#21058;&amp;#20135;&amp;#19994;&amp;#38142;&amp;#21450;&amp;#31454;&amp;#20105;&amp;#20998;&amp;#26512;&lt;/b&gt;&lt;/span&gt;&lt;/span&gt;&lt;/div&gt;&lt;div&gt;&lt;span style="font-size: small;"&gt;&lt;span style="font-family: Arial;"&gt;&lt;b&gt;&amp;#31532;&amp;#20116;&amp;#31456;&amp;#38049;&amp;#38217;&amp;#38156;&amp;#31283;&amp;#23450;&amp;#21058;&amp;#19978;&amp;#19979;&amp;#28216;&amp;#34892;&amp;#19994;&amp;#20998;&amp;#26512;&lt;/b&gt;&lt;/span&gt;&lt;/span&gt;&lt;/div&gt;&lt;div&gt;&lt;span style="font-size: small;"&gt;&lt;span style="font-family: Arial;"&gt;&amp;#31532;&amp;#19968;&amp;#33410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38049;&amp;#38217;&amp;#38156;&amp;#31283;&amp;#23450;&amp;#21058;&amp;#34892;&amp;#19994;&amp;#30340;&amp;#24433;&amp;#21709;&lt;/span&gt;&lt;/span&gt;&lt;/div&gt;&lt;div&gt;&lt;span style="font-size: small;"&gt;&lt;span style="font-family: Arial;"&gt;&amp;#31532;&amp;#22235;&amp;#33410;&amp;#19979;&amp;#28216;&amp;#34892;&amp;#19994;&amp;#21457;&amp;#23637;&amp;#29616;&amp;#29366;&lt;/span&gt;&lt;/span&gt;&lt;/div&gt;&lt;div&gt;&lt;span style="font-size: small;"&gt;&lt;span style="font-family: Arial;"&gt;&amp;#31532;&amp;#20116;&amp;#33410;&amp;#19979;&amp;#28216;&amp;#34892;&amp;#19994;&amp;#21457;&amp;#23637;&amp;#36235;&amp;#21183;&lt;/span&gt;&lt;/span&gt;&lt;/div&gt;&lt;div&gt;&lt;span style="font-size: small;"&gt;&lt;span style="font-family: Arial;"&gt;&amp;#31532;&amp;#20845;&amp;#33410;&amp;#19979;&amp;#28216;&amp;#34892;&amp;#19994;&amp;#23545;&amp;#38049;&amp;#38217;&amp;#38156;&amp;#31283;&amp;#2345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49;&amp;#38217;&amp;#38156;&amp;#31283;&amp;#2345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8049;&amp;#38217;&amp;#38156;&amp;#31283;&amp;#23450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8049;&amp;#38217;&amp;#38156;&amp;#31283;&amp;#23450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38049;&amp;#38217;&amp;#38156;&amp;#31283;&amp;#23450;&amp;#21058;&amp;#34892;&amp;#19994;&amp;#31454;&amp;#20105;&amp;#20998;&amp;#26512;&lt;/span&gt;&lt;/span&gt;&lt;/div&gt;&lt;div&gt;&lt;span style="font-size: small;"&gt;&lt;span style="font-family: Arial;"&gt;&amp;#20108;&amp;#12289;2015-2019&amp;#24180;&amp;#20013;&amp;#22806;&amp;#38049;&amp;#38217;&amp;#38156;&amp;#31283;&amp;#23450;&amp;#2105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049;&amp;#38217;&amp;#38156;&amp;#31283;&amp;#23450;&amp;#21058;&amp;#31454;&amp;#20105;&amp;#20998;&amp;#26512;&lt;/span&gt;&lt;/span&gt;&lt;/div&gt;&lt;div&gt;&lt;span style="font-size: small;"&gt;&lt;span style="font-family: Arial;"&gt;&amp;#22235;&amp;#12289;2015-2019&amp;#24180;&amp;#20013;&amp;#22269;&amp;#38049;&amp;#38217;&amp;#38156;&amp;#31283;&amp;#23450;&amp;#21058;&amp;#24066;&amp;#22330;&amp;#31454;&amp;#20105;&amp;#20998;&amp;#26512;&lt;/span&gt;&lt;/span&gt;&lt;/div&gt;&lt;div&gt;&lt;span style="font-size: small;"&gt;&lt;span style="font-family: Arial;"&gt;&amp;#20116;&amp;#12289;2015-2019&amp;#24180;&amp;#20013;&amp;#22269;&amp;#38049;&amp;#38217;&amp;#38156;&amp;#31283;&amp;#23450;&amp;#2105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049;&amp;#38217;&amp;#38156;&amp;#31283;&amp;#23450;&amp;#21058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38049;&amp;#38217;&amp;#38156;&amp;#31283;&amp;#23450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38049;&amp;#38217;&amp;#38156;&amp;#31283;&amp;#23450;&amp;#21058;&amp;#34892;&amp;#19994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8049;&amp;#38217;&amp;#38156;&amp;#31283;&amp;#23450;&amp;#21058;&amp;#24066;&amp;#22330;&amp;#36235;&amp;#21183;&amp;#20998;&amp;#26512;&lt;/span&gt;&lt;/span&gt;&lt;/div&gt;&lt;div&gt;&lt;span style="font-size: small;"&gt;&lt;span style="font-family: Arial;"&gt;&amp;#19968;&amp;#12289;2015-2019&amp;#24180;&amp;#38049;&amp;#38217;&amp;#38156;&amp;#31283;&amp;#23450;&amp;#21058;&amp;#24066;&amp;#22330;&amp;#36235;&amp;#21183;&amp;#24635;&amp;#32467;&lt;/span&gt;&lt;/span&gt;&lt;/div&gt;&lt;div&gt;&lt;span style="font-size: small;"&gt;&lt;span style="font-family: Arial;"&gt;&amp;#20108;&amp;#12289;2022-2028&amp;#24180;&amp;#38049;&amp;#38217;&amp;#38156;&amp;#31283;&amp;#23450;&amp;#21058;&amp;#21457;&amp;#23637;&amp;#36235;&amp;#21183;&amp;#20998;&amp;#26512;&lt;/span&gt;&lt;/span&gt;&lt;/div&gt;&lt;div&gt;&lt;span style="font-size: small;"&gt;&lt;span style="font-family: Arial;"&gt;&amp;#19977;&amp;#12289;2022-2028&amp;#24180;&amp;#38049;&amp;#38217;&amp;#38156;&amp;#31283;&amp;#23450;&amp;#21058;&amp;#24066;&amp;#22330;&amp;#21457;&amp;#23637;&amp;#31354;&amp;#38388;&lt;/span&gt;&lt;/span&gt;&lt;/div&gt;&lt;div&gt;&lt;span style="font-size: small;"&gt;&lt;span style="font-family: Arial;"&gt;&amp;#22235;&amp;#12289;2022-2028&amp;#24180;&amp;#38049;&amp;#38217;&amp;#38156;&amp;#31283;&amp;#23450;&amp;#21058;&amp;#20135;&amp;#19994;&amp;#25919;&amp;#31574;&amp;#36235;&amp;#21521;&lt;/span&gt;&lt;/span&gt;&lt;/div&gt;&lt;div&gt;&lt;span style="font-size: small;"&gt;&lt;span style="font-family: Arial;"&gt;&amp;#20116;&amp;#12289;2022-2028&amp;#24180;&amp;#38049;&amp;#38217;&amp;#38156;&amp;#31283;&amp;#23450;&amp;#21058;&amp;#25216;&amp;#26415;&amp;#38761;&amp;#26032;&amp;#36235;&amp;#21183;&lt;/span&gt;&lt;/span&gt;&lt;/div&gt;&lt;div&gt;&lt;span style="font-size: small;"&gt;&lt;span style="font-family: Arial;"&gt;&amp;#20845;&amp;#12289;2022-2028&amp;#24180;&amp;#38049;&amp;#38217;&amp;#38156;&amp;#31283;&amp;#23450;&amp;#2105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8049;&amp;#38217;&amp;#38156;&amp;#31283;&amp;#23450;&amp;#21058;&amp;#34892;&amp;#19994;&amp;#21457;&amp;#23637;&amp;#39044;&amp;#27979;&lt;/b&gt;&lt;/span&gt;&lt;/span&gt;&lt;/div&gt;&lt;div&gt;&lt;span style="font-size: small;"&gt;&lt;span style="font-family: Arial;"&gt;&amp;#31532;&amp;#19968;&amp;#33410;&amp;#26410;&amp;#26469;&amp;#38049;&amp;#38217;&amp;#38156;&amp;#31283;&amp;#23450;&amp;#21058;&amp;#38656;&amp;#27714;&amp;#19982;&amp;#28040;&amp;#36153;&amp;#39044;&amp;#27979;&lt;/span&gt;&lt;/span&gt;&lt;/div&gt;&lt;div&gt;&lt;span style="font-size: small;"&gt;&lt;span style="font-family: Arial;"&gt;&amp;#19968;&amp;#12289;2022-2028&amp;#24180;&amp;#38049;&amp;#38217;&amp;#38156;&amp;#31283;&amp;#23450;&amp;#21058;&amp;#20135;&amp;#21697;&amp;#28040;&amp;#36153;&amp;#39044;&amp;#27979;&lt;/span&gt;&lt;/span&gt;&lt;/div&gt;&lt;div&gt;&lt;span style="font-size: small;"&gt;&lt;span style="font-family: Arial;"&gt;&amp;#20108;&amp;#12289;2022-2028&amp;#24180;&amp;#38049;&amp;#38217;&amp;#38156;&amp;#31283;&amp;#23450;&amp;#21058;&amp;#24066;&amp;#22330;&amp;#35268;&amp;#27169;&amp;#39044;&amp;#27979;&lt;/span&gt;&lt;/span&gt;&lt;/div&gt;&lt;div&gt;&lt;span style="font-size: small;"&gt;&lt;span style="font-family: Arial;"&gt;&amp;#19977;&amp;#12289;2022-2028&amp;#24180;&amp;#38049;&amp;#38217;&amp;#38156;&amp;#31283;&amp;#23450;&amp;#21058;&amp;#34892;&amp;#19994;&amp;#24635;&amp;#20135;&amp;#20540;&amp;#39044;&amp;#27979;&lt;/span&gt;&lt;/span&gt;&lt;/div&gt;&lt;div&gt;&lt;span style="font-size: small;"&gt;&lt;span style="font-family: Arial;"&gt;&amp;#22235;&amp;#12289;2022-2028&amp;#24180;&amp;#38049;&amp;#38217;&amp;#38156;&amp;#31283;&amp;#23450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38049;&amp;#38217;&amp;#38156;&amp;#31283;&amp;#23450;&amp;#2105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049;&amp;#38217;&amp;#38156;&amp;#31283;&amp;#23450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8049;&amp;#38217;&amp;#38156;&amp;#31283;&amp;#23450;&amp;#21058;&amp;#20379;&amp;#32473;&amp;#39044;&amp;#27979;&lt;/span&gt;&lt;/span&gt;&lt;/div&gt;&lt;div&gt;&lt;span style="font-size: small;"&gt;&lt;span style="font-family: Arial;"&gt;&amp;#20108;&amp;#12289;2022-2028&amp;#24180;&amp;#20013;&amp;#22269;&amp;#38049;&amp;#38217;&amp;#38156;&amp;#31283;&amp;#23450;&amp;#21058;&amp;#20135;&amp;#37327;&amp;#39044;&amp;#27979;&lt;/span&gt;&lt;/span&gt;&lt;/div&gt;&lt;div&gt;&lt;span style="font-size: small;"&gt;&lt;span style="font-family: Arial;"&gt;&amp;#19977;&amp;#12289;2022-2028&amp;#24180;&amp;#20013;&amp;#22269;&amp;#38049;&amp;#38217;&amp;#38156;&amp;#31283;&amp;#23450;&amp;#21058;&amp;#38656;&amp;#27714;&amp;#39044;&amp;#27979;&lt;/span&gt;&lt;/span&gt;&lt;/div&gt;&lt;div&gt;&lt;span style="font-size: small;"&gt;&lt;span style="font-family: Arial;"&gt;&amp;#22235;&amp;#12289;2022-2028&amp;#24180;&amp;#20013;&amp;#22269;&amp;#38049;&amp;#38217;&amp;#38156;&amp;#31283;&amp;#23450;&amp;#21058;&amp;#20379;&amp;#38656;&amp;#24179;&amp;#34913;&amp;#39044;&amp;#27979;&lt;/span&gt;&lt;/span&gt;&lt;/div&gt;&lt;div&gt;&lt;span style="font-size: small;"&gt;&lt;span style="font-family: Arial;"&gt;&amp;#20116;&amp;#12289;2022-2028&amp;#24180;&amp;#20013;&amp;#22269;&amp;#38049;&amp;#38217;&amp;#38156;&amp;#31283;&amp;#23450;&amp;#21058;&amp;#20135;&amp;#21697;&amp;#20215;&amp;#26684;&amp;#39044;&amp;#27979;&lt;/span&gt;&lt;/span&gt;&lt;/div&gt;&lt;div&gt;&lt;span style="font-size: small;"&gt;&lt;span style="font-family: Arial;"&gt;&amp;#20845;&amp;#12289;2022-2028&amp;#24180;&amp;#20027;&amp;#35201;&amp;#38049;&amp;#38217;&amp;#38156;&amp;#31283;&amp;#23450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049;&amp;#38217;&amp;#38156;&amp;#31283;&amp;#23450;&amp;#21058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0061;&amp;#31456;&amp;#38049;&amp;#38217;&amp;#38156;&amp;#31283;&amp;#23450;&amp;#21058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38049;&amp;#38217;&amp;#38156;&amp;#31283;&amp;#23450;&amp;#2105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8049;&amp;#38217;&amp;#38156;&amp;#31283;&amp;#23450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49;&amp;#38217;&amp;#38156;&amp;#31283;&amp;#23450;&amp;#21058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2-2028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-2028&amp;#24180;&amp;#38049;&amp;#38217;&amp;#38156;&amp;#31283;&amp;#23450;&amp;#21058;&amp;#34892;&amp;#19994;&amp;#25919;&amp;#31574;&amp;#29615;&amp;#22659;&lt;/span&gt;&lt;/span&gt;&lt;/div&gt;&lt;div&gt;&lt;span style="font-size: small;"&gt;&lt;span style="font-family: Arial;"&gt;&amp;#20108;&amp;#12289;2022-2028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-2028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-2028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49;&amp;#38217;&amp;#38156;&amp;#31283;&amp;#23450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&amp;#38049;&amp;#38217;&amp;#38156;&amp;#31283;&amp;#23450;&amp;#21058;&amp;#34892;&amp;#19994;&amp;#25237;&amp;#36164;&amp;#25928;&amp;#30410;&amp;#20998;&amp;#26512;&lt;/span&gt;&lt;/span&gt;&lt;/div&gt;&lt;div&gt;&lt;span style="font-size: small;"&gt;&lt;span style="font-family: Arial;"&gt;&amp;#19968;&amp;#12289;2022-2028&amp;#24180;&amp;#38049;&amp;#38217;&amp;#38156;&amp;#31283;&amp;#23450;&amp;#21058;&amp;#34892;&amp;#19994;&amp;#25237;&amp;#36164;&amp;#29366;&amp;#20917;&amp;#20998;&amp;#26512;&lt;/span&gt;&lt;/span&gt;&lt;/div&gt;&lt;div&gt;&lt;span style="font-size: small;"&gt;&lt;span style="font-family: Arial;"&gt;&amp;#20108;&amp;#12289;2022-2028&amp;#24180;&amp;#38049;&amp;#38217;&amp;#38156;&amp;#31283;&amp;#23450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38049;&amp;#38217;&amp;#38156;&amp;#31283;&amp;#23450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38049;&amp;#38217;&amp;#38156;&amp;#31283;&amp;#23450;&amp;#21058;&amp;#34892;&amp;#19994;&amp;#30340;&amp;#25237;&amp;#36164;&amp;#26041;&amp;#21521;&lt;/span&gt;&lt;/span&gt;&lt;/div&gt;&lt;div&gt;&lt;span style="font-size: small;"&gt;&lt;span style="font-family: Arial;"&gt;&amp;#20116;&amp;#12289;2022-2028&amp;#24180;&amp;#38049;&amp;#38217;&amp;#38156;&amp;#31283;&amp;#23450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049;&amp;#38217;&amp;#38156;&amp;#31283;&amp;#23450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49;&amp;#38217;&amp;#38156;&amp;#31283;&amp;#23450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49;&amp;#38217;&amp;#38156;&amp;#31283;&amp;#23450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049;&amp;#38217;&amp;#38156;&amp;#31283;&amp;#23450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8049;&amp;#38217;&amp;#38156;&amp;#31283;&amp;#23450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8049;&amp;#38217;&amp;#38156;&amp;#31283;&amp;#23450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049;&amp;#38217;&amp;#38156;&amp;#31283;&amp;#23450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49;&amp;#38217;&amp;#38156;&amp;#31283;&amp;#23450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49;&amp;#38217;&amp;#38156;&amp;#31283;&amp;#23450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49;&amp;#38217;&amp;#38156;&amp;#31283;&amp;#23450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49;&amp;#38217;&amp;#38156;&amp;#31283;&amp;#23450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49;&amp;#38217;&amp;#38156;&amp;#31283;&amp;#23450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049;&amp;#38217;&amp;#38156;&amp;#31283;&amp;#23450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49;&amp;#38217;&amp;#38156;&amp;#31283;&amp;#23450;&amp;#2105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38049;&amp;#38217;&amp;#38156;&amp;#31283;&amp;#23450;&amp;#2105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049;&amp;#38217;&amp;#38156;&amp;#31283;&amp;#23450;&amp;#21058;&amp;#34892;&amp;#19994;&amp;#25104;&amp;#38271;&amp;#24773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0013;&amp;#22269;&amp;#38049;&amp;#38217;&amp;#38156;&amp;#31283;&amp;#23450;&amp;#21058;&amp;#34892;&amp;#19994;&amp;#21830;&amp;#19994;&amp;#27169;&amp;#24335;&amp;#25506;&amp;#35752;&lt;/span&gt;&lt;/span&gt;&lt;/div&gt;&lt;div&gt;&lt;span style="font-size: small;"&gt;&lt;span style="font-family: Arial;"&gt;&amp;#31532;&amp;#19977;&amp;#33410;&amp;#20013;&amp;#22269;&amp;#38049;&amp;#38217;&amp;#38156;&amp;#31283;&amp;#23450;&amp;#2105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8049;&amp;#38217;&amp;#38156;&amp;#31283;&amp;#23450;&amp;#21058;&amp;#39033;&amp;#30446;&amp;#34701;&amp;#36164;&amp;#38382;&amp;#39064;&amp;#20998;&amp;#26512;&amp;#19982;&amp;#24314;&amp;#35758;&amp;#65288;&amp;#65289;&lt;/b&gt;&lt;/span&gt;&lt;/span&gt;&lt;/div&gt;&lt;div&gt;&lt;span style="font-size: small;"&gt;&lt;span style="font-family: Arial;"&gt;&amp;#31532;&amp;#19968;&amp;#33410;&amp;#20013;&amp;#22269;&amp;#38049;&amp;#38217;&amp;#38156;&amp;#31283;&amp;#23450;&amp;#21058;&amp;#39033;&amp;#30446;&amp;#30340;&amp;#34701;&amp;#36164;&amp;#28436;&amp;#21464;&lt;/span&gt;&lt;/span&gt;&lt;/div&gt;&lt;div&gt;&lt;span style="font-size: small;"&gt;&lt;span style="font-family: Arial;"&gt;&amp;#31532;&amp;#20108;&amp;#33410;&amp;#20013;&amp;#22269;&amp;#38049;&amp;#38217;&amp;#38156;&amp;#31283;&amp;#23450;&amp;#2105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49;&amp;#38217;&amp;#38156;&amp;#31283;&amp;#23450;&amp;#21058;&amp;#21450;&amp;#20854;&amp;#39033;&amp;#30446;&amp;#30340;&amp;#20027;&amp;#35201;&amp;#29305;&amp;#28857;&lt;/span&gt;&lt;/span&gt;&lt;/div&gt;&lt;div&gt;&lt;span style="font-size: small;"&gt;&lt;span style="font-family: Arial;"&gt;&amp;#20108;&amp;#12289;&amp;#38049;&amp;#38217;&amp;#38156;&amp;#31283;&amp;#23450;&amp;#21058;&amp;#39033;&amp;#30446;&amp;#30340;&amp;#34701;&amp;#36164;&amp;#29305;&amp;#28857;&lt;/span&gt;&lt;/span&gt;&lt;/div&gt;&lt;div&gt;&lt;span style="font-size: small;"&gt;&lt;span style="font-family: Arial;"&gt;&amp;#19977;&amp;#12289;&amp;#38049;&amp;#38217;&amp;#38156;&amp;#31283;&amp;#23450;&amp;#21058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20013;&amp;#22269;&amp;#38049;&amp;#38217;&amp;#38156;&amp;#31283;&amp;#23450;&amp;#21058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8049;&amp;#38217;&amp;#38156;&amp;#31283;&amp;#23450;&amp;#2105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-2028&amp;#24180;&amp;#20013;&amp;#22269;&amp;#38049;&amp;#38217;&amp;#38156;&amp;#31283;&amp;#23450;&amp;#21058;&amp;#34892;&amp;#19994;&amp;#21306;&amp;#22495;&amp;#32467;&amp;#26500;&lt;/span&gt;&lt;/span&gt;&lt;/div&gt;&lt;div&gt;&lt;span style="font-size: small;"&gt;&lt;span style="font-family: Arial;"&gt;&amp;#22270;&amp;#34920;&amp;#65306;2022-2028&amp;#24180;&amp;#20013;&amp;#22269;&amp;#38049;&amp;#38217;&amp;#38156;&amp;#31283;&amp;#23450;&amp;#21058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8049;&amp;#38217;&amp;#38156;&amp;#31283;&amp;#23450;&amp;#21058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8049;&amp;#38217;&amp;#38156;&amp;#31283;&amp;#23450;&amp;#21058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38144;&amp;#21806;&amp;#37327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24211;&amp;#23384;&amp;#37327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049;&amp;#38217;&amp;#38156;&amp;#31283;&amp;#23450;&amp;#21058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8049;&amp;#38217;&amp;#38156;&amp;#31283;&amp;#23450;&amp;#21058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8049;&amp;#38217;&amp;#38156;&amp;#31283;&amp;#23450;&amp;#21058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34.html"&gt;http://www.cction.com/report/202203/27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